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142"/>
        <w:jc w:val="center"/>
        <w:rPr/>
      </w:pPr>
      <w:r>
        <w:rPr>
          <w:lang w:val="ru-RU"/>
        </w:rPr>
        <w:t>Извещение о побочном действии, нежелательной реакции или отсутствии ожидаемого терапевтического эффекта лекарственного средства</w:t>
      </w:r>
      <w:r>
        <w:rPr/>
        <w:t>.</w:t>
      </w:r>
    </w:p>
    <w:tbl>
      <w:tblPr>
        <w:tblW w:w="10491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3"/>
        <w:gridCol w:w="981"/>
        <w:gridCol w:w="260"/>
        <w:gridCol w:w="276"/>
        <w:gridCol w:w="467"/>
        <w:gridCol w:w="1153"/>
        <w:gridCol w:w="497"/>
        <w:gridCol w:w="158"/>
        <w:gridCol w:w="65"/>
        <w:gridCol w:w="180"/>
        <w:gridCol w:w="889"/>
        <w:gridCol w:w="134"/>
        <w:gridCol w:w="1000"/>
        <w:gridCol w:w="142"/>
        <w:gridCol w:w="709"/>
        <w:gridCol w:w="16"/>
        <w:gridCol w:w="551"/>
        <w:gridCol w:w="1560"/>
      </w:tblGrid>
      <w:tr>
        <w:trPr>
          <w:trHeight w:val="2256" w:hRule="atLeast"/>
        </w:trPr>
        <w:tc>
          <w:tcPr>
            <w:tcW w:w="5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АЧ или другое лицо, сообщающее о НР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О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 и место работы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 учреждения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лефон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получения информации:</w:t>
            </w:r>
          </w:p>
        </w:tc>
        <w:tc>
          <w:tcPr>
            <w:tcW w:w="500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ОРМАЦИЯ О ПАЦИЕНТЕ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ициалы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мбулаторной карты или истории болезни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Ж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зраст: _________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ес (кг):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ременност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Срок беременности _____нед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рушение функции печени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 извест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рушение функции почек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 известно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я (указать на что): </w:t>
            </w:r>
          </w:p>
        </w:tc>
      </w:tr>
      <w:tr>
        <w:trPr>
          <w:trHeight w:val="534" w:hRule="atLeast"/>
        </w:trPr>
        <w:tc>
          <w:tcPr>
            <w:tcW w:w="5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ечение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мбулаторное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тационарное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молеч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общение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ервичное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ное (дата первичного     _________  )</w:t>
            </w:r>
          </w:p>
        </w:tc>
        <w:tc>
          <w:tcPr>
            <w:tcW w:w="500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1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орговое название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2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ое наз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3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ое наз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РУГИЕ ЛЕКАРСТВЕННЫЕ СРЕДСТВА, принимаемые в течение последних 3 месяцев, включая ЛС принимаемые пациентом самостоятельно (по собственному решению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кажите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НЕТ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если других лекарств пациент не принимал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Н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онч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3" w:hRule="atLeast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 НР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начала НР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разреше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 /______</w:t>
            </w:r>
          </w:p>
        </w:tc>
      </w:tr>
      <w:tr>
        <w:trPr>
          <w:trHeight w:val="49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провождалось ли отмена ЛС исчезновением НР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ЛС не отменялось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применимо</w:t>
            </w:r>
          </w:p>
        </w:tc>
      </w:tr>
      <w:tr>
        <w:trPr>
          <w:trHeight w:val="51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мечено ли повторение НР после повторного назначения ЛС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ЛС повторно не назначалось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применимо</w:t>
            </w:r>
          </w:p>
        </w:tc>
      </w:tr>
      <w:tr>
        <w:trPr>
          <w:trHeight w:val="726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принятые мер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з лечения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мена подозреваемого Л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Снижение дозы подозреваемого ЛС                                   </w:t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на сопутствующего 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ая терапия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емедикаментозная терапия (в т.ч. хирургическое вмешательство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ругое,  указать ________________________________                                                                                                            </w:t>
            </w:r>
          </w:p>
        </w:tc>
      </w:tr>
      <w:tr>
        <w:trPr>
          <w:trHeight w:val="118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ая терапия  НР (если понадобилась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схо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здоровление без последстви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лучшение состоя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остояние без измен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ыздоровление с последствиями (указать)_____________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рть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извест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применимо</w:t>
            </w:r>
          </w:p>
        </w:tc>
      </w:tr>
      <w:tr>
        <w:trPr>
          <w:trHeight w:val="1220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ритерий серьезности (отметьте, если это подходит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рть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гроза жизн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спитализация или ее продление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рожденные аномалии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валидность / нетрудоспособ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применимо</w:t>
            </w:r>
          </w:p>
        </w:tc>
      </w:tr>
      <w:tr>
        <w:trPr>
          <w:trHeight w:val="5426" w:hRule="atLeast"/>
        </w:trPr>
        <w:tc>
          <w:tcPr>
            <w:tcW w:w="1049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начимая 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Данные клинических, лабораторных, рентгенологических исследований и аутопсии, включая определение концентрации ЛС в крови/тканях, если таковые имеются и связаны с НР (пожалуйста, приведите даты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опутствующие заболевания. Анамнестические данные, подозреваемые лекарственные взаимо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ля врожденных аномалий указать все другие ЛС, принимаемые во время беременности, а также дату последней менструации. Пожалуйста, приложите дополнительные страницы, если это необходимо.</w:t>
            </w:r>
          </w:p>
          <w:p>
            <w:pPr>
              <w:pStyle w:val="Normal"/>
              <w:ind w:firstLine="1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1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2:00Z</dcterms:created>
  <dc:creator>VlasovAM</dc:creator>
  <dc:description/>
  <dc:language>en-US</dc:language>
  <cp:lastModifiedBy>Алексей Джимохвост</cp:lastModifiedBy>
  <dcterms:modified xsi:type="dcterms:W3CDTF">2015-11-03T16:22:00Z</dcterms:modified>
  <cp:revision>2</cp:revision>
  <dc:subject/>
  <dc:title/>
</cp:coreProperties>
</file>