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наличии  объема свободной для технологического присоединения  потребителей трансформаторной мощности по подстанциям и распределительным пунктам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пряжением ниже 35 кВ  с дифференциацией по всем уровням напряжения </w:t>
      </w:r>
    </w:p>
    <w:p>
      <w:pPr>
        <w:pStyle w:val="Normal"/>
        <w:jc w:val="center"/>
        <w:rPr/>
      </w:pPr>
      <w:r>
        <w:rPr/>
        <w:t xml:space="preserve">за 4 квартал 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8"/>
        <w:gridCol w:w="1184"/>
        <w:gridCol w:w="974"/>
        <w:gridCol w:w="24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для технологического присоединения  потребителей трансформаторной мощности по подстанциям и распределительным пун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ряжением ниже 35 кВ  с дифференциацией по всем уровням напряжения, 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7:00Z</dcterms:created>
  <dc:creator>Kopytova</dc:creator>
  <dc:description/>
  <cp:keywords/>
  <dc:language>en-US</dc:language>
  <cp:lastModifiedBy>Kopytova</cp:lastModifiedBy>
  <cp:lastPrinted>2014-09-30T09:12:00Z</cp:lastPrinted>
  <dcterms:modified xsi:type="dcterms:W3CDTF">2015-01-14T07:37:00Z</dcterms:modified>
  <cp:revision>3</cp:revision>
  <dc:subject/>
  <dc:title>Информация</dc:title>
</cp:coreProperties>
</file>