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рядке выполнения технических, технологических мероприятий, связанных с технологическим присоединением к электрическим сетям</w:t>
      </w:r>
    </w:p>
    <w:p>
      <w:pPr>
        <w:pStyle w:val="Normal"/>
        <w:jc w:val="center"/>
        <w:rPr/>
      </w:pPr>
      <w:r>
        <w:rPr/>
        <w:t xml:space="preserve">за 1 квартал 2014г.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79"/>
        <w:gridCol w:w="1980"/>
        <w:gridCol w:w="1306"/>
        <w:gridCol w:w="1800"/>
        <w:gridCol w:w="157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треб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ные 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», г.Красноярск, ул.МПС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510/12 от 26.02.2013г., 150 кВт, до 27.02.2015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планирова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уна Плюс», г. Красноярск, ул. Свердловская, 6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510/58 от 01.08.2013г., 90 кВт, до 01.08.2015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планирова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инг», г.Красноярск, ул.60 лет Октября,2, стр.46 (пом.1,2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510/26 от 01.06.2012г., 350 кВт, до 30.06.2014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планирова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лицо Евлампиева Г.А., г.Красноярск, ул.Ключевская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510/33 от 03.06.2013г., изменения к ТУ №510/04 от 20.01.2014г., 80 кВт, до 20.01.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тех.докумен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Фирма «Сибкор»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2, г.Красноярск, ул.60 лет Октября,2, стр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510/70 от 12.09.2013г., изменения к ТУ №510/03 от 20.01.2014г., 150 кВт, до 20.01.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348" w:hanging="2348"/>
              <w:rPr>
                <w:szCs w:val="24"/>
              </w:rPr>
            </w:pPr>
            <w:r>
              <w:rPr>
                <w:szCs w:val="24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тех.докумен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лицо Жареников В.В, г.Красноярск, ул.60 лет Октября,2, стр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510/67 от 12.09.2013г., изменения к ТУ №510/02 от 20.01.2014г., 180 кВт, до 20.01.2014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348" w:hanging="2348"/>
              <w:rPr>
                <w:szCs w:val="24"/>
              </w:rPr>
            </w:pPr>
            <w:r>
              <w:rPr>
                <w:szCs w:val="24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тех.докумен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9:00Z</dcterms:created>
  <dc:creator>Kopytova</dc:creator>
  <dc:description/>
  <cp:keywords/>
  <dc:language>en-US</dc:language>
  <cp:lastModifiedBy>Kopytova</cp:lastModifiedBy>
  <cp:lastPrinted>2014-04-23T11:57:00Z</cp:lastPrinted>
  <dcterms:modified xsi:type="dcterms:W3CDTF">2014-04-23T08:29:00Z</dcterms:modified>
  <cp:revision>4</cp:revision>
  <dc:subject/>
  <dc:title>Информация</dc:title>
</cp:coreProperties>
</file>